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сотный Строительный Комплек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Санкт-Петербург</w:t>
        <w:tab/>
        <w:tab/>
        <w:tab/>
        <w:tab/>
        <w:tab/>
        <w:tab/>
        <w:tab/>
        <w:tab/>
        <w:t>30 марта 202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ремя открытия собрания — 13 часов 00 минут. </w:t>
      </w:r>
    </w:p>
    <w:p>
      <w:pPr>
        <w:pStyle w:val="Normal"/>
        <w:rPr/>
      </w:pPr>
      <w:r>
        <w:rPr/>
        <w:t>время закрытия собрания — 14 часов 30 минут.</w:t>
      </w:r>
    </w:p>
    <w:p>
      <w:pPr>
        <w:pStyle w:val="Normal"/>
        <w:rPr>
          <w:sz w:val="16"/>
          <w:szCs w:val="16"/>
        </w:rPr>
      </w:pPr>
      <w:r>
        <w:rPr/>
        <w:t>место проведения собрания — г. Санкт-Петербург, пл. Чернышевского, д. 11А, гостиница «Россия», конференц-зал «Петровск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собрании присутствовали   157 (сто пятьдесят семь) членов АСК СРО «ВСК» из 194 (сто девяноста четырех) членов АСК СРО «ВС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 приглашению присутствует:</w:t>
      </w:r>
      <w:r>
        <w:rPr/>
        <w:t xml:space="preserve"> </w:t>
      </w:r>
    </w:p>
    <w:p>
      <w:pPr>
        <w:pStyle w:val="Normal"/>
        <w:rPr/>
      </w:pPr>
      <w:r>
        <w:rPr/>
        <w:t>Алексеев Антон Владимирович – Директор АСК СРО «ВСК»</w:t>
      </w:r>
    </w:p>
    <w:p>
      <w:pPr>
        <w:pStyle w:val="Normal"/>
        <w:rPr/>
      </w:pPr>
      <w:r>
        <w:rPr/>
        <w:t>Мишенькина Мария Юрьевна – Заместитель директора АСК СРО «ВСК»</w:t>
      </w:r>
    </w:p>
    <w:p>
      <w:pPr>
        <w:pStyle w:val="Normal"/>
        <w:rPr/>
      </w:pPr>
      <w:r>
        <w:rPr/>
        <w:t>Преображенская Елена Юрьевна - начальник отдела мониторинга, реестра и отчетности АСК СРО «ВСК»</w:t>
      </w:r>
    </w:p>
    <w:p>
      <w:pPr>
        <w:pStyle w:val="Normal"/>
        <w:rPr/>
      </w:pPr>
      <w:r>
        <w:rPr/>
        <w:t>Горохова Екатерина Борисовна - секретарь АСК СРО «ВСК»</w:t>
      </w:r>
    </w:p>
    <w:p>
      <w:pPr>
        <w:pStyle w:val="Normal"/>
        <w:rPr/>
      </w:pPr>
      <w:r>
        <w:rPr/>
        <w:t>Хуторянский Анатолий Григорьевич - ведущий специалист отдела приема и проверки документации АСК СРО «В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1% членов Ассоциации – кворум имеется. Общее собрание правомочно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Алексеева Антона Владимировича, который предложил присутствующим утвердить повестку дня очередного Общего собрания членов Ассоциации строительных компаний Саморегулируемой организации «Высотный Строительный Комплек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Избрание Председателя и Секретаря общего собрания;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состава и Председателя счетной комиссии;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ние и утверждение отчета Совета АСК СРО «ВСК» за 2022 год;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ние и утверждение отчета Директора АСК СРО «ВСК» за 2022 год;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ние и утверждение отчета Ревизионной комиссии за 2022 год;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сметы расходов на 2023 г.;</w:t>
      </w:r>
    </w:p>
    <w:p>
      <w:pPr>
        <w:pStyle w:val="Normal"/>
        <w:numPr>
          <w:ilvl w:val="0"/>
          <w:numId w:val="3"/>
        </w:numPr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— 157 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rPr/>
      </w:pPr>
      <w:r>
        <w:rPr/>
        <w:t>«ВОЗДЕРЖАЛИСЬ» —  0 присутствующих при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Утвердить повестку дня очередного Общего собрания членов Ассоциации строительных компаний Саморегулируемой организации «Высотный Строительный Комплекс»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rPr/>
      </w:pPr>
      <w:r>
        <w:rPr/>
        <w:t>Избрание Председателя и Секретаря общего собрания;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состава и Председателя счетной комиссии;</w:t>
      </w:r>
    </w:p>
    <w:p>
      <w:pPr>
        <w:pStyle w:val="Normal"/>
        <w:numPr>
          <w:ilvl w:val="0"/>
          <w:numId w:val="4"/>
        </w:numPr>
        <w:rPr/>
      </w:pPr>
      <w:r>
        <w:rPr/>
        <w:t>Рассмотрение и утверждение отчета Совета АСК СРО «ВСК» за 2022 год;</w:t>
      </w:r>
    </w:p>
    <w:p>
      <w:pPr>
        <w:pStyle w:val="Normal"/>
        <w:numPr>
          <w:ilvl w:val="0"/>
          <w:numId w:val="4"/>
        </w:numPr>
        <w:rPr/>
      </w:pPr>
      <w:r>
        <w:rPr/>
        <w:t>Рассмотрение и утверждение отчета Директора АСК СРО «ВСК» за 2022 год;</w:t>
      </w:r>
    </w:p>
    <w:p>
      <w:pPr>
        <w:pStyle w:val="Normal"/>
        <w:numPr>
          <w:ilvl w:val="0"/>
          <w:numId w:val="4"/>
        </w:numPr>
        <w:rPr/>
      </w:pPr>
      <w:r>
        <w:rPr/>
        <w:t>Рассмотрение и утверждение отчета Ревизионной комиссии за 2022 год;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сметы расходов на 2023 г.;</w:t>
      </w:r>
    </w:p>
    <w:p>
      <w:pPr>
        <w:pStyle w:val="Normal"/>
        <w:numPr>
          <w:ilvl w:val="0"/>
          <w:numId w:val="4"/>
        </w:numPr>
        <w:rPr/>
      </w:pPr>
      <w:r>
        <w:rPr/>
        <w:t>Разное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общего собр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, выступившего с предложением избрать Председателем очередного Общего собрания Алексеева Антона Владимировича, Секретарем собрания – Мишенькину Марию Юр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—  157 присутствующих при голосовании;</w:t>
      </w:r>
    </w:p>
    <w:p>
      <w:pPr>
        <w:pStyle w:val="Normal"/>
        <w:jc w:val="both"/>
        <w:rPr/>
      </w:pPr>
      <w:r>
        <w:rPr/>
        <w:t>«ПРОТИВ» — 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Избрать Председателем очередного Общего собрания Алексеева Антона Владимировича, Секретарем собрания – Мишенькину Марию Юрьев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Утверждение состава и председателя Счет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, который сообщил, что, в связи с проведением голосования по вопросам повестки дня очередного Общего собрания АСК СРО «ВСК», необходимо утвердить Счет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jc w:val="both"/>
        <w:rPr/>
      </w:pPr>
      <w:r>
        <w:rPr/>
        <w:t>Алексеев Антон Владимирович предложил утвердить Счётную комиссию в составе: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Преображенская Елена Юрьевна;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Хуторянский Анатолий Григорьевич;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Горохова Екатерина Борисовна.</w:t>
      </w:r>
    </w:p>
    <w:p>
      <w:pPr>
        <w:pStyle w:val="Style21"/>
        <w:suppressAutoHyphens w:val="false"/>
        <w:spacing w:lineRule="auto" w:line="276" w:before="0" w:after="200"/>
        <w:ind w:left="360" w:right="0" w:hanging="0"/>
        <w:contextualSpacing/>
        <w:jc w:val="both"/>
        <w:rPr/>
      </w:pPr>
      <w:r>
        <w:rPr/>
        <w:t>Председателем счетной комиссии избрать Преображенскую Елену Юрьевну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— 157 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 0 присутствующих при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Утвердить Счётную комиссию в составе трёх человек: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Преображенская Елена Юрьевна;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Хуторянский Анатолий Григорьевич;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Горохова Екатерина Борисовна.</w:t>
      </w:r>
    </w:p>
    <w:p>
      <w:pPr>
        <w:pStyle w:val="Style21"/>
        <w:suppressAutoHyphens w:val="false"/>
        <w:spacing w:lineRule="auto" w:line="276" w:before="0" w:after="200"/>
        <w:ind w:left="360" w:right="0" w:hanging="0"/>
        <w:contextualSpacing/>
        <w:jc w:val="both"/>
        <w:rPr/>
      </w:pPr>
      <w:r>
        <w:rPr/>
        <w:t>Председателем счетной комиссии избрать Преображенскую Елену Юрьевну.</w:t>
      </w:r>
    </w:p>
    <w:p>
      <w:pPr>
        <w:pStyle w:val="Normal"/>
        <w:rPr>
          <w:b/>
          <w:b/>
        </w:rPr>
      </w:pPr>
      <w:r>
        <w:rPr>
          <w:b/>
        </w:rPr>
        <w:t>3. Рассмотрение и утверждение отчета Совета АСК СРО «ВСК» з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, который зачитал отчет о деятельности Совета АСК СРО «ВСК» за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jc w:val="both"/>
        <w:rPr/>
      </w:pPr>
      <w:r>
        <w:rPr/>
        <w:t>Алексеев Антон Владимирович предложил Общему собранию утвердить отчет о деятельности Совета АСК СРО «ВСК» за 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— 157 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Утвердить отчёт о деятельности Совета АСК СРО «ВСК» за 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ассмотрение и утверждение отчета Директора АСК СРО «ВСК»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, который зачитал отчёт Директора АСК СРО «ВСК» з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jc w:val="both"/>
        <w:rPr/>
      </w:pPr>
      <w:r>
        <w:rPr/>
        <w:t>Алексеев Антон Владимирович предложил Общему собранию утвердить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— 157 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Утвердить отчёт Директора АСК СРО «ВСК» з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ассмотрение и утверждение отчета ревизионной комиссии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, который зачитал отчёт Ревизионной комиссии з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jc w:val="both"/>
        <w:rPr/>
      </w:pPr>
      <w:r>
        <w:rPr/>
        <w:t>Алексеев Антон Владимирович предложил Общему собранию утвердить отчёт Ревизионной комиссии и годовую бухгалтерскую отчетность з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— 157 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Утвердить отчёт Ревизионной комиссии и годовую бухгалтерскую отчетность з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тверждение сметы расходов на 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, представившего Общему собранию смету расходов на 2022 год. </w:t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false"/>
        <w:spacing w:lineRule="auto" w:line="276" w:before="0" w:after="200"/>
        <w:ind w:left="0" w:right="0" w:hanging="0"/>
        <w:contextualSpacing/>
        <w:rPr/>
      </w:pPr>
      <w:r>
        <w:rPr/>
        <w:t xml:space="preserve">ПРЕДЛОЖИЛ: </w:t>
      </w:r>
    </w:p>
    <w:p>
      <w:pPr>
        <w:pStyle w:val="Style21"/>
        <w:suppressAutoHyphens w:val="false"/>
        <w:spacing w:lineRule="auto" w:line="276" w:before="0" w:after="200"/>
        <w:ind w:left="0" w:right="0" w:hanging="0"/>
        <w:contextualSpacing/>
        <w:rPr/>
      </w:pPr>
      <w:r>
        <w:rPr/>
        <w:t>Алексеев Антон Владимирович предложил Общему собранию утвердить смету расходов на 2023 год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— 157 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Утвердить смету расходов на 2023 год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5" w:footer="156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eastAsia="ar-SA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DejaVu Sans;Arial" w:cs="Lohit Hindi;Malgun Gothic Semiligh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algun Gothic Semilight"/>
    </w:rPr>
  </w:style>
  <w:style w:type="paragraph" w:styleId="Style2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8:00Z</dcterms:created>
  <dc:creator>www.PHILka.RU</dc:creator>
  <dc:description/>
  <dc:language>en-US</dc:language>
  <cp:lastModifiedBy>Admin</cp:lastModifiedBy>
  <cp:lastPrinted>2023-04-11T15:51:00Z</cp:lastPrinted>
  <dcterms:modified xsi:type="dcterms:W3CDTF">2023-05-16T15:00:26Z</dcterms:modified>
  <cp:revision>3</cp:revision>
  <dc:subject/>
  <dc:title>Протокол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0AAF3B22143C283491192322A03D2</vt:lpwstr>
  </property>
  <property fmtid="{D5CDD505-2E9C-101B-9397-08002B2CF9AE}" pid="3" name="KSOProductBuildVer">
    <vt:lpwstr>1049-11.2.0.11537</vt:lpwstr>
  </property>
</Properties>
</file>